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508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7215-6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3 сен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шкузиной Ксении Михайло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шкузина Ксения Михайловна, проживающая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12.05.2025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№ 18810586250225020208 от 25.02.2025 года, вступившего в законную силу 11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шкузина Ксения Михайловна, будучи извещенная надлежащим образом о времени и месте судебного разбирательства, в суд не явилась, просила рассмотреть дело в ее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шкузиной Ксении Михайл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5764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 18810586250225020208 от 25.02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шкузиной Ксении Михайл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шкузиной Ксении Михайл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шкузину Ксению Михайло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508252015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3 сентяб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508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